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65F91"/>
          <w:sz w:val="32"/>
          <w:lang w:val="en-US" w:eastAsia="en-US"/>
        </w:rPr>
      </w:pPr>
      <w:r>
        <w:rPr>
          <w:b/>
          <w:color w:val="365F91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181725</wp:posOffset>
            </wp:positionH>
            <wp:positionV relativeFrom="paragraph">
              <wp:posOffset>-763270</wp:posOffset>
            </wp:positionV>
            <wp:extent cx="1369060" cy="1021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-763270</wp:posOffset>
            </wp:positionV>
            <wp:extent cx="1542415" cy="114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9">
                <wp:simplePos x="0" y="0"/>
                <wp:positionH relativeFrom="margin">
                  <wp:posOffset>-1081405</wp:posOffset>
                </wp:positionH>
                <wp:positionV relativeFrom="margin">
                  <wp:posOffset>-899795</wp:posOffset>
                </wp:positionV>
                <wp:extent cx="4611370" cy="164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548DD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72"/>
                                <w:szCs w:val="28"/>
                              </w:rPr>
                              <w:t>EL AGUA NOS REÚNE</w:t>
                              <w:br/>
                            </w:r>
                            <w:r>
                              <w:rPr>
                                <w:b/>
                                <w:iCs/>
                                <w:color w:val="DAEEF3"/>
                                <w:sz w:val="24"/>
                                <w:szCs w:val="28"/>
                                <w:shd w:fill="548DD4" w:val="clear"/>
                              </w:rPr>
                              <w:t xml:space="preserve">1er ENCUENTRO NACIONAL DE COMITÉS DE MONITOREO Y VIGILANCIA AMBIENTAL PARTICIPATIVOS </w:t>
                              <w:br/>
                              <w:t>en ámbitos de influencia minera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3.1pt;height:129.9pt;mso-wrap-distance-left:17.85pt;mso-wrap-distance-right:7.2pt;mso-wrap-distance-top:7.2pt;mso-wrap-distance-bottom:7.2pt;margin-top:-70.85pt;mso-position-vertical-relative:margin;margin-left:-85.15pt;mso-position-horizontal-relative:margin">
                <v:stroke dashstyle="dash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548DD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FFFFFF"/>
                          <w:sz w:val="72"/>
                          <w:szCs w:val="28"/>
                        </w:rPr>
                        <w:t>EL AGUA NOS REÚNE</w:t>
                        <w:br/>
                      </w:r>
                      <w:r>
                        <w:rPr>
                          <w:b/>
                          <w:iCs/>
                          <w:color w:val="DAEEF3"/>
                          <w:sz w:val="24"/>
                          <w:szCs w:val="28"/>
                          <w:shd w:fill="548DD4" w:val="clear"/>
                        </w:rPr>
                        <w:t xml:space="preserve">1er ENCUENTRO NACIONAL DE COMITÉS DE MONITOREO Y VIGILANCIA AMBIENTAL PARTICIPATIVOS </w:t>
                        <w:br/>
                        <w:t>en ámbitos de influencia min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UNA CENTENA DE ORGANIZACIONES E INSTITUCIONES PRIVADAS Y PÚBLICAS PARTICIPARON EN EL AGUA NOS REÚ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315</wp:posOffset>
            </wp:positionH>
            <wp:positionV relativeFrom="paragraph">
              <wp:posOffset>119380</wp:posOffset>
            </wp:positionV>
            <wp:extent cx="4872355" cy="3630295"/>
            <wp:effectExtent l="0" t="0" r="0" b="0"/>
            <wp:wrapSquare wrapText="bothSides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 un centenar de organizaciones e instituciones, pertenecientes al sector privado y el público nacional e internacional, compartieron durante 02 días un diálogo directo, franco y transparente en miras de conocer y aprender un poco más sobre las experiencias de monitoreo y vigilancia ambiental participativa que en zonas de influencia minera se vienen gestando en el Per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presentaremos el recuento de los actores que participaron en el 1er Encuentro Nacional EL AGUA NOS REÚ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364"/>
      </w:tblGrid>
      <w:tr>
        <w:trPr>
          <w:trHeight w:val="37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eastAsia="es-ES"/>
              </w:rPr>
              <w:t xml:space="preserve">ACTORES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eastAsia="es-ES"/>
              </w:rPr>
              <w:t>ASITIERON</w:t>
            </w:r>
          </w:p>
        </w:tc>
      </w:tr>
      <w:tr>
        <w:trPr>
          <w:trHeight w:val="396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es-ES"/>
              </w:rPr>
              <w:t>COMITÉ DE MONITOREO Y VIGILANCIA AMBIENTAL PARTICIPATIV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GOBIERNOS LOCALE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F6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ORGANISMOS INTERNACIONALE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9FBF6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ONGs y OTRO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EMPRESAS MINERA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 xml:space="preserve">ESTADO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ES"/>
              </w:rPr>
            </w:pPr>
            <w:r>
              <w:rPr>
                <w:rFonts w:eastAsia="Times New Roman"/>
                <w:color w:val="FFFFFF"/>
                <w:lang w:eastAsia="es-E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65F91"/>
          <w:sz w:val="24"/>
          <w:szCs w:val="20"/>
        </w:rPr>
      </w:pPr>
      <w:r>
        <w:rPr>
          <w:rFonts w:cs="Arial" w:ascii="Arial" w:hAnsi="Arial"/>
          <w:b/>
          <w:color w:val="365F91"/>
          <w:sz w:val="24"/>
          <w:szCs w:val="20"/>
        </w:rPr>
        <w:t>PARTICIP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65F91"/>
          <w:sz w:val="28"/>
          <w:szCs w:val="20"/>
        </w:rPr>
      </w:pPr>
      <w:r>
        <w:rPr>
          <w:rFonts w:cs="Arial" w:ascii="Arial" w:hAnsi="Arial"/>
          <w:b/>
          <w:color w:val="365F91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COMITÉS DE MONITOREO Y VIGILANCIA AMBIENTAL PARTICIPATIVOS - 23 presentes</w:t>
      </w:r>
    </w:p>
    <w:tbl>
      <w:tblPr>
        <w:tblW w:w="73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53"/>
        <w:gridCol w:w="1594"/>
      </w:tblGrid>
      <w:tr>
        <w:trPr>
          <w:trHeight w:val="4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MVAP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REGIÓN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té de Vigilancia Ambiental de la Mesa de Diálogo “Tintaya – Comunidades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usco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sociación Civil “Comisión de Gestión del Medio Ambiente” de Huallanca (COGEMA – HCA)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de Monitoreo, Vigilancia y Fiscalización Ambiental de Huarmey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té Ambiental Keruhura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de Medio Ambiente Ango - Raju del Centro Poblado de Carhuayoc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Ambiental Multisectorial Ayash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Secretaria Ambiental de Vicos - COSAVI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té de Vigilancia Ambiental Comunal - COVIAMCO - Tump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Ambiental Distrital de Colquioc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b Comité de Monitoreo de la Calidad del Agua - Janga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ncash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té de Monitoreo Participativo Canal Encajon Collatan - GI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jamarca</w:t>
            </w:r>
          </w:p>
        </w:tc>
      </w:tr>
      <w:tr>
        <w:trPr>
          <w:trHeight w:val="9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sociación COMOCA - Comisión de Monitoreo de la Calidad y Cantidad de Agua de Canales de Riego - COMOCA Este - Sur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jamarca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de Monitoreo Participativo Cuenca Río Rejo - Granja Porcón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jamarca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ón Ejecutiva de Salud Ambiental - Monitoreo de Vertimiento de Minera Yanacoch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jamarca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ón Ejecutiva de Salud Ambiental - Monitoreo de Sub Cuenca del Río Chont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jamarca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de Monitoreo de la cuenca de San Juan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asco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de Monitoreo de la cuenca de Tingo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asco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té de Monitoreo de la cuenca de Huallag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asco </w:t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ntro para el Monitoreo Ambiental de las Bamba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purímac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té de Monitoreo de Yauli – La Oroy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Junín 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ité de Monitoreo de Arasi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uno </w:t>
            </w:r>
          </w:p>
        </w:tc>
      </w:tr>
      <w:tr>
        <w:trPr>
          <w:trHeight w:val="9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isión de Monitoreo Ambiental Participativo de la Mesa de Diálogo “Grupo de trabajo para el caso Aruntani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quegua</w:t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>Comité de Monitoreo de Hunter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equip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GOBIERNOS LOCALES - 12 presentes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80"/>
        <w:gridCol w:w="169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GOBIERNOS LOCALE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REGIÓN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Cata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cas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Cocachacr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equip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Chach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equip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Uchumay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equip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Yarabamb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equip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unidad Campesina San Antonio de Ranc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Pocohuan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urímac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unidad Campesina de Tiapa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urímac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unidad Campesina San Juan de Kañar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mbayequ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nicipalidad Distrital de It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ac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ESTADO - 09 presentes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ESTADO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nisterio de Energía y Minas (MINEM)</w:t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ón General de Asuntos Ambientales del MINEM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ón Regional de Energía y Minas (DREM) de Cajamarca, Piura, Apurímac y Moquegu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nta Nacional de Usuarios de los Distritos de Riego del Perú (JNUDRP)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ón Regional de Salud (DIRESA) de Moquegua y Cajamarc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erencia de Recursos Naturales y Medio Ambiente del Gobierno Regional de Apurímac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b Gerencia de la Autoridad Regional de Medio Ambiente de Arequip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bierno Regional de Lim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efensoría del Pueblo del Calla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ORGANISMOS INTERNACIONALES - 05 presentes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ORGANISMOS INTERNACIONALE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unidad Andina de Naciones (CAN)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International Finance Corporation - IFC (miembro del Banco Mundial)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XFAM - GB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dad de Servicio de Apoyo a la Cooperación Canadiense USACC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adian Lutheran World  Relief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EMPRESAS MINERAS - 16 presentes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MPRESAS MINERA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enaventur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ldfield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urímac Ferru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Xtrata - Las Bamba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si SAC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Yanacoch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tami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xploraciones Milenio S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>Consolidado de Hualcayoc S.A Cajamarc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nsur S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e Ru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ío Tinto - La Granj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p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untani SAC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F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9FBF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upo Nort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io Tinto Exploracion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NGs y OTROS - 16 presentes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ONGs y OTRO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ternativ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 Nacional Mayor de San Marco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COPROS - La Oroy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RECAMI - Apurímac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nera Andina y Sociedad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troNoticias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ntro Andino de Educación y Promoción José María Arquedas CADEP - Cusc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yR Asociado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REDEMAU - Calla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DAL 21ALC - N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vista PROACTIV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stituto de Ingenieros de Minas del Perú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avarri y García Abogados SCR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 AGUA VID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ordinadora Regional de Defensa del Medio Ambiente y de la Vida - CREDEMAV - Calla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 de Columbia - Estados Unido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vista Miner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E8E6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n Common Ground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CULLICU FILM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sociación Civil LABO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ARE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rpichalla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operAcció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nal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Diálo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d Soci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mina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VIN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ultora Futuro Sosteni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color w:val="4F81BD"/>
        <w:spacing w:val="60"/>
        <w:sz w:val="18"/>
        <w:szCs w:val="18"/>
        <w:lang w:val="en-US" w:eastAsia="es-ES"/>
      </w:rPr>
    </w:pPr>
    <w:r>
      <w:rPr>
        <w:rFonts w:cs="Calibri"/>
        <w:b/>
        <w:bCs/>
        <w:color w:val="4F81BD"/>
        <w:spacing w:val="60"/>
        <w:sz w:val="18"/>
        <w:szCs w:val="18"/>
        <w:lang w:val="en-US" w:eastAsia="es-E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8335</wp:posOffset>
          </wp:positionH>
          <wp:positionV relativeFrom="paragraph">
            <wp:posOffset>10160</wp:posOffset>
          </wp:positionV>
          <wp:extent cx="643890" cy="6242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  <w:b/>
        <w:b/>
        <w:bCs/>
        <w:color w:val="76923C"/>
        <w:spacing w:val="60"/>
        <w:sz w:val="18"/>
        <w:szCs w:val="18"/>
        <w:lang w:val="en-US" w:eastAsia="en-US"/>
      </w:rPr>
    </w:pPr>
    <w:r>
      <w:rPr>
        <w:rFonts w:cs="Calibri"/>
        <w:b/>
        <w:bCs/>
        <w:color w:val="76923C"/>
        <w:spacing w:val="6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5">
              <wp:simplePos x="0" y="0"/>
              <wp:positionH relativeFrom="page">
                <wp:posOffset>6105525</wp:posOffset>
              </wp:positionH>
              <wp:positionV relativeFrom="page">
                <wp:posOffset>10080625</wp:posOffset>
              </wp:positionV>
              <wp:extent cx="464820" cy="321945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760" cy="321840"/>
                        <a:chOff x="0" y="0"/>
                        <a:chExt cx="464760" cy="321840"/>
                      </a:xfrm>
                    </wpg:grpSpPr>
                    <wps:wsp>
                      <wps:cNvSpPr/>
                      <wps:spPr>
                        <a:xfrm rot="21455400">
                          <a:off x="261360" y="396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55400">
                          <a:off x="133920" y="97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55400">
                          <a:off x="6120" y="1476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25pt;margin-top:794.05pt;width:35.6pt;height:24.7pt" coordorigin="9625,15881" coordsize="712,494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0026;top:15881;width:309;height:476;mso-wrap-style:none;v-text-anchor:middle;rotation:357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9825;top:15890;width:309;height:476;mso-wrap-style:none;v-text-anchor:middle;rotation:357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9624;top:15898;width:309;height:476;mso-wrap-style:none;v-text-anchor:middle;rotation:357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6923C"/>
        <w:sz w:val="14"/>
        <w:lang w:val="en-US" w:eastAsia="en-US"/>
      </w:rPr>
    </w:pPr>
    <w:r>
      <w:rPr>
        <w:b/>
        <w:color w:val="76923C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33600</wp:posOffset>
              </wp:positionH>
              <wp:positionV relativeFrom="page">
                <wp:posOffset>-4999990</wp:posOffset>
              </wp:positionV>
              <wp:extent cx="10296525" cy="11531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6360" cy="115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8"/>
                              <w:szCs w:val="22"/>
                              <w:spacing w:val="20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www.grupodedialogo.org.pe/monitoreoyvigilanciaambiental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8pt;margin-top:-393.75pt;width:810.7pt;height:9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48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</w:t>
                    </w:r>
                    <w:r>
                      <w:rPr>
                        <w:kern w:val="2"/>
                        <w:sz w:val="48"/>
                        <w:szCs w:val="22"/>
                        <w:spacing w:val="20"/>
                        <w:rFonts w:ascii="Calibri" w:hAnsi="Calibri" w:eastAsia="Calibri" w:cs="Times New Roman"/>
                        <w:color w:val="FFFFFF"/>
                        <w:lang w:val="es-ES" w:bidi="ar-SA"/>
                      </w:rPr>
                      <w:t>www.grupodedialogo.org.pe/monitoreoyvigilanciaambient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15075</wp:posOffset>
              </wp:positionH>
              <wp:positionV relativeFrom="page">
                <wp:posOffset>95250</wp:posOffset>
              </wp:positionV>
              <wp:extent cx="1189355" cy="474980"/>
              <wp:effectExtent l="0" t="3810" r="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9440" cy="474840"/>
                        <a:chOff x="0" y="0"/>
                        <a:chExt cx="1189440" cy="47484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04920" y="0"/>
                          <a:ext cx="5770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474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155520" cy="128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7.25pt;margin-top:7.5pt;width:93.65pt;height:37.4pt" coordorigin="9945,150" coordsize="1873,748">
              <v:shape id="shape_0" stroked="f" o:allowincell="f" style="position:absolute;left:9945;top:165;width:1872;height:72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425;top:150;width:909;height:748">
                <v:oval id="shape_0" stroked="t" o:allowincell="f" style="position:absolute;left:10425;top:150;width:908;height:747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446;top:156;width:244;height:201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8:00Z</dcterms:created>
  <dc:creator>USUARIO</dc:creator>
  <dc:description/>
  <cp:keywords/>
  <dc:language>en-US</dc:language>
  <cp:lastModifiedBy>USUARIO</cp:lastModifiedBy>
  <cp:lastPrinted>2008-11-24T11:25:00Z</cp:lastPrinted>
  <dcterms:modified xsi:type="dcterms:W3CDTF">2008-11-24T17:44:00Z</dcterms:modified>
  <cp:revision>15</cp:revision>
  <dc:subject/>
  <dc:title>1ER ENCUENTRO NACIONAL DE COMITÉS DE MONITERO Y VIGILANCIA AMBIENTAL PARTICIPATIVOS                                     en ámbitos de influencia minera</dc:title>
</cp:coreProperties>
</file>